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леные краски </w:t>
            </w:r>
          </w:p>
        </w:tc>
      </w:tr>
      <w:tr>
        <w:trPr/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зина - используют не спелые ягоды, как для красной краски, а листья бузины, которые дают хороший зеленый цвет. </w:t>
              <w:br/>
              <w:t xml:space="preserve">Хвощ болотный, железник, беличий хвост, - растет повсюду; красящее вещество в стебле, дает зеленый цвет. </w:t>
              <w:br/>
              <w:t xml:space="preserve">Щавель - растет почти повсюду; красящее вещество в листьях. </w:t>
              <w:br/>
              <w:t xml:space="preserve">Можжевельник - растет почти повсюду; красящее вещество в ягодах. </w:t>
              <w:br/>
              <w:t xml:space="preserve">Рута и цветок синего касатика - сок из них, смешанный вместе, дает прочный зеленый цвет. </w:t>
              <w:br/>
              <w:t xml:space="preserve">Бирючина - ягоды окрашивают шерсть в, темно-зеленый цвет. </w:t>
              <w:br/>
              <w:t xml:space="preserve">Черемуха - внутренняя кора окрашивает в зеленый цвет. </w:t>
              <w:br/>
              <w:t xml:space="preserve">Тополь - внутренняя кора красит пряжу в зеленый цвет, пряжа должна быть предварительно смочена железным купоросом (1 :10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7:00Z</dcterms:created>
  <dc:creator>Alma</dc:creator>
  <dc:description/>
  <cp:keywords/>
  <dc:language>en-US</dc:language>
  <cp:lastModifiedBy>Alma</cp:lastModifiedBy>
  <dcterms:modified xsi:type="dcterms:W3CDTF">2016-01-14T08:38:00Z</dcterms:modified>
  <cp:revision>1</cp:revision>
  <dc:subject/>
  <dc:title/>
</cp:coreProperties>
</file>